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87"/>
        <w:gridCol w:w="4987"/>
        <w:gridCol w:w="2792"/>
      </w:tblGrid>
      <w:tr>
        <w:trPr>
          <w:trHeight w:val="3069" w:hRule="atLeast"/>
        </w:trPr>
        <w:tc>
          <w:tcPr>
            <w:tcW w:w="278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«Рассмотрено»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 Педагогическом совете </w:t>
            </w:r>
          </w:p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отокол № 1 от</w:t>
            </w:r>
          </w:p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29» августа 2024 г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«Согласовано»   </w:t>
            </w:r>
          </w:p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директора по ВР МБОУ «Школа №15»</w:t>
            </w:r>
          </w:p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________/Л.О.Шинкарева</w:t>
            </w:r>
          </w:p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29» августа 2024 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«Утверждаю»</w:t>
            </w:r>
          </w:p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иректор МБОУ 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Школа №15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________/И.А.Филатов</w:t>
            </w:r>
          </w:p>
          <w:p>
            <w:pPr>
              <w:pStyle w:val="Normal"/>
              <w:spacing w:before="0" w:after="200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иказ № 257        </w:t>
            </w:r>
          </w:p>
          <w:p>
            <w:pPr>
              <w:pStyle w:val="Normal"/>
              <w:spacing w:before="0" w:after="200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  <w:r>
              <w:rPr>
                <w:color w:val="000000"/>
                <w:lang w:eastAsia="zh-CN"/>
              </w:rPr>
              <w:t>От «29» августа 2024 г. г</w:t>
            </w:r>
          </w:p>
        </w:tc>
      </w:tr>
    </w:tbl>
    <w:p>
      <w:pPr>
        <w:pStyle w:val="Normal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Дополнительная общеобразовательная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 </w:t>
      </w:r>
      <w:r>
        <w:rPr>
          <w:b/>
          <w:bCs/>
          <w:color w:val="000000"/>
          <w:sz w:val="32"/>
          <w:szCs w:val="32"/>
          <w:lang w:eastAsia="zh-CN"/>
        </w:rPr>
        <w:t>общеразвивающая программа </w:t>
      </w:r>
    </w:p>
    <w:p>
      <w:pPr>
        <w:pStyle w:val="Normal"/>
        <w:spacing w:before="0" w:after="240"/>
        <w:jc w:val="center"/>
        <w:rPr>
          <w:color w:val="000000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«Русский язык : теория и практика»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Т.В.Есина, 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читель русского языка и литературы </w:t>
      </w:r>
    </w:p>
    <w:p>
      <w:pPr>
        <w:pStyle w:val="Normal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2024-2025 уч.год</w:t>
      </w:r>
    </w:p>
    <w:p>
      <w:pPr>
        <w:pStyle w:val="Normal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bookmarkStart w:id="0" w:name="__RefHeading___Toc70539353"/>
      <w:bookmarkEnd w:id="0"/>
      <w:r>
        <w:rPr>
          <w:rFonts w:cs="Times New Roman" w:ascii="Times New Roman" w:hAnsi="Times New Roman"/>
          <w:b/>
          <w:sz w:val="28"/>
        </w:rPr>
        <w:t>Информационная карта образовательной программы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«Школа №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усский язык : теория и прак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гумани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разработчиках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ина Татья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ограмме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-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програм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ип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ид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развива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93"/>
              <w:jc w:val="both"/>
              <w:rPr>
                <w:bCs/>
              </w:rPr>
            </w:pPr>
            <w:r>
              <w:rPr/>
              <w:t>Использование и совершенствование коммуникативных способностей, способствующих развитию интеллектуально-творческих способносте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ы обучения: фронтальная, групповая, проектная и исследовательская рабо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учения: объяснение, учебная демонстрация, практические работы, консуль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тоговых проектов, альбомов с конкурсными работами, коллажей, электронных газ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т знать основы и правила оформления научных работ: рефератов, докладов, исследований. </w:t>
            </w:r>
          </w:p>
          <w:p>
            <w:pPr>
              <w:pStyle w:val="Normal"/>
              <w:rPr/>
            </w:pPr>
            <w:r>
              <w:rPr/>
              <w:t>Будут уметь правильно составлять тезисы к презентации научной работы. Знать методику написания творческих исследований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грамотно презентовать работ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0539353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ая карта образовательной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54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55">
            <w:r>
              <w:rPr>
                <w:rStyle w:val="IndexLink"/>
                <w:sz w:val="28"/>
                <w:szCs w:val="28"/>
                <w:lang w:val="en-US" w:eastAsia="en-US"/>
              </w:rPr>
              <w:t>Учебный план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56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57"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 освоения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5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рганизационно-педагогические условия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5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32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6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32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70539361">
            <w:r>
              <w:rPr>
                <w:rStyle w:val="IndexLink"/>
                <w:sz w:val="28"/>
                <w:szCs w:val="28"/>
                <w:lang w:val="en-US" w:eastAsia="en-US"/>
              </w:rPr>
              <w:t>Диагностический материал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 </w:t>
      </w:r>
      <w:bookmarkStart w:id="1" w:name="__RefHeading___Toc70539354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21"/>
        <w:spacing w:lineRule="auto" w:line="240" w:before="0" w:after="0"/>
        <w:ind w:left="0" w:hanging="0"/>
        <w:rPr>
          <w:b/>
          <w:b/>
          <w:bCs/>
        </w:rPr>
      </w:pPr>
      <w:r>
        <w:rPr>
          <w:b/>
        </w:rPr>
        <w:t>Настоящая программа данного курса социально-гуманитарной направленности, предназначена для общеобразовательных учреждений дополнительного образования на 1 год обучения для обучающихся 13-16 лет.</w:t>
      </w:r>
    </w:p>
    <w:p>
      <w:pPr>
        <w:pStyle w:val="Normal"/>
        <w:rPr>
          <w:b/>
          <w:b/>
        </w:rPr>
      </w:pPr>
      <w:r>
        <w:rPr>
          <w:b/>
          <w:bCs/>
        </w:rPr>
        <w:t>Количество часов в неделю:</w:t>
      </w:r>
      <w:r>
        <w:rPr>
          <w:b/>
        </w:rPr>
        <w:t xml:space="preserve"> 2 раза в неделю по 2 часа (144 часа в год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спроектирована в соответствии с современными требованиями и следующими документам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деральный закон Российской Федерации от 29.12.2012 г.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цепция развития дополнительного образования детей от 04.09.2014 г. №1726-р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каз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исьмо МО и Н РТ и ГБУ ДО «Республиканский центр внешкольной работы» 2021 г. «Методические рекомендации по проектированию и реализации дополнительных общеобразовательных программ (в том числе адаптированных)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– </w:t>
      </w:r>
      <w:r>
        <w:rPr/>
        <w:t>Постановление Главного Санитарного Врача РФ №28 от 28.09.2020 "</w:t>
      </w:r>
      <w:r>
        <w:rPr>
          <w:bCs/>
        </w:rPr>
        <w:t xml:space="preserve"> Об утверждении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566085656" \l "6580IP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, и молодежи"</w:t>
      </w:r>
      <w:r>
        <w:rPr>
          <w:rStyle w:val="InternetLink"/>
          <w:bCs/>
        </w:rPr>
        <w:fldChar w:fldCharType="end"/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в  МБОУ «Школа №15» Советского района г Казани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Данный курс «Русский язык: теория и практика» следует рассматривать как обобщающий, приводящий в стройную систему все полученные ранее знания, логично сочетая их с умением практического применения при изучении других учебных предметов в школе, в повседневной жизни, в дальнейшей профессиональной деятельност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При детальной проработанности изучения отдельных тем и направлений она открывает широкий простор для творчества педагога, который в зависимости от конкретных условий может варьировать данный материал. Изучая основные направления отечественной науки, необходимо подчеркнуть их важнейшую роль в формировании нравственной сферы личности обучающегося, его научного багажа, интеллектуального развития нации в целом. Ведь богатство страны - в активном научном взаимодействии всех ее регионов. Наука России - это синтез различных научных открытий. Перефразируя известные слова Ломоносова, можно сказать, что научное богатство России провинцией произрастать будет. Очевидно, что решение множества проблем в жизни страны зависит от интеллектуальной форсированности обучающихся, выявления, воспитания и поддержки одаренных обучающихся, их ориентации на работу в области наук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нятия делятся на теоретические и практические. Теоретические занятия включают в себя объяснение нового материала, приведение научных фактов и терминов. Практические занятия - написание тезисов работ и их самих, подготовка к публичным выступлениям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Актуальность и педагогическая целесообразность программ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туальность программы обусловлена тем, что в настоящее время утрачен интерес к родному языку, к звучащему слову, к сохранению, сбережению чистоты русского языка. К числу наиболее актуальных проблем относится развитие любви к русскому языку приобщение детей к языковым ценностям, интеллектуальное и духовное развития личности обучающегося. Активизировать учебный процесс, сделать его интересным помогают разнообразные проблемные задания, поисковые задачи, игры. Интерес у обучающихся, как правило, проявляется тогда, когда педагог обращается к опыту детей. Полезным является проведение небольших лингвистических работ, которые помогают закрепить усвоенный материал и вскрыть имеющиеся ошибки. Повышению интереса к занятиям по программе «Родное слово» способствует и занимательная форма их проведения: занятия-сказки, занятия-путешествия, семинары, занятия-праздники и т. д. Таким образом, разнообразные приёмы помогают воспитывать интерес к русскому языку. А работа с практическим материалом раскрывает богатейшие возможности родного языка, его выразительную силу, ритмичность, благозвучие, оттенки мыслей, чувств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Новизна, отличительные особенности данной программы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визна программы заключается в том, что данный курс позволяет показать обучающимся, как увлекателен, разнообразен, неисчерпаем мир слова, мир русской грамоты, знакомит с историко-культурными традициями русского народа, отраженными в слове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программы:</w:t>
      </w:r>
      <w:r>
        <w:rPr>
          <w:rFonts w:cs="Times New Roman" w:ascii="Times New Roman" w:hAnsi="Times New Roman"/>
          <w:bCs/>
        </w:rPr>
        <w:t xml:space="preserve"> использование и совершенствование коммуникативных способностей, способствующих развитию интеллектуально-творческих способностей обучающихс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освоение знания о языковой норме русского языка и ее разновидностях, нормах речевого поведения в различных сферах общ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пешное применение полученных навыков в учебной и повседневной деятель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учение навыкам решения проблем и другим видам критического мышл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ие импульса для проявления творческих способностей обучающихся и формирование навыков самостоятельной, групповой исследовательской и творческой работы для создания электронной газеты учрежд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буждение обучающихся к сотрудничеству, в том числе для решения проблем местного сообщества (учебной группы, класса, школы, места жительства и т.д.)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знакомление с различными стилями общения и речевого поведения, основами речевого этикета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лубление ранее полученных знаний, расширение кругозора и практических знаний обучающихся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енствование способности обучающихся к самооценке на основе наблюдения за собственной речью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личение словарного запаса; расширения круга используемых языковых и речевых средств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навыков самоорганизации и саморазвития; информационных навыков и умений;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енствование коммуникативных способностей; развитие готовности к речевому взаимодействию, межличностному общению, социальной адаптации; готовности к трудовой деятельности, осознанному выбору профессии;</w:t>
      </w:r>
    </w:p>
    <w:p>
      <w:pPr>
        <w:pStyle w:val="Style20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</w:rPr>
        <w:t>повышение уровня речевой культур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образовате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курса «Родное слово» построена по модульному принципу. Все содержание программы разбито на модули. Каждый модуль содержит логически связанный учебный материал (теоретический материал, практические задания, задания для самостоятельной работы – выполнение индивидуального или группового проекта), который носит законченный характер.</w:t>
      </w:r>
      <w:r>
        <w:rPr>
          <w:sz w:val="28"/>
          <w:szCs w:val="28"/>
        </w:rPr>
        <w:t xml:space="preserve"> </w:t>
      </w:r>
      <w:r>
        <w:rPr/>
        <w:t>Теоретическая часть строится на основе раскрытия содержания, знакомства с новой терминологией, решения зада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ой предполагается проведение практической части в виде работ, направленных на отработку отдельных приемов и практикумов интегрированных практических работ, ориентированных на получение целостного содержательного результата, осмысленного и интересного для обучающихся.</w:t>
      </w:r>
      <w:r>
        <w:rPr>
          <w:sz w:val="28"/>
          <w:szCs w:val="28"/>
        </w:rPr>
        <w:t xml:space="preserve"> </w:t>
      </w:r>
      <w:r>
        <w:rPr/>
        <w:t xml:space="preserve"> На последнем занятии каждого модуля проводится конференция, на которой обучающиеся представляют свои работы и обсуждают их. Тематическое, поурочное планирование и структура каждого модуля осуществляет принцип от простого к сложному: изучение всех последующих тем обеспечено предыдущими темами или знаниям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ебного процесса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е группы комплектуется по 15 чел. Занятия проводятся 2 раза в неделю по 2 часа (основной вариант). Основными формами обучения являются фронтальная, групповая и самостоятельная работа. При этом используются следующие </w:t>
      </w:r>
      <w:r>
        <w:rPr>
          <w:rFonts w:cs="Times New Roman" w:ascii="Times New Roman" w:hAnsi="Times New Roman"/>
          <w:b/>
        </w:rPr>
        <w:t>методы обучения</w:t>
      </w:r>
      <w:r>
        <w:rPr>
          <w:rFonts w:cs="Times New Roman" w:ascii="Times New Roman" w:hAnsi="Times New Roman"/>
        </w:rPr>
        <w:t xml:space="preserve">: объяснение, учебная демонстрация, практические работы, консультации. Каждая тема курса начинается с постановки педагогом задачи, которую нужно будет выполнить обучающимся. Далее педагог объясняет новый материал и консультирует обучающихся о процессе выполнения ими практических заданий. Практическая часть занятия проводится по одному заданию для всех одновременно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выполнения работ под руководством педагога обучающимся предлагаются практические задания для самостоятельного выполнения. Они могут быть нескольких типов: зачетные – по отдельным темам, индивидуальное зачетные – по краткосрочным вариантам курса, творческие итоговые проекты – по итогам пройденного модуля курса «Родное слово». Отдельные темы занятий требуют работы в Интернет. В то же время большая часть работы доступна обучающимся без подключения к Всемирной сети. </w:t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аттестации и контроля</w:t>
      </w:r>
      <w:r>
        <w:rPr>
          <w:rFonts w:cs="Times New Roman" w:ascii="Times New Roman" w:hAnsi="Times New Roman"/>
        </w:rPr>
        <w:t>. Изучение каждого модуля курса заканчивается выполнением итогового проекта – для каждого модуля определены формы представления проектов. Проект может выполняться как индивидуально, так и группой обучающихся (командой). Тема проекта выбирается исполнителями самостоятельно и согласовывается с педагогом. Защита проекта проводится на итоговых занятиях. Критерием успешного освоения данного курса является качество выполнения итогового проекта. Лучшие работы могут быть представлены на конкурсах различного уровня.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bookmarkStart w:id="2" w:name="__RefHeading___Toc70539355"/>
      <w:r>
        <w:rPr>
          <w:rFonts w:cs="Times New Roman" w:ascii="Times New Roman" w:hAnsi="Times New Roman"/>
          <w:b/>
          <w:sz w:val="28"/>
        </w:rPr>
        <w:t>Учебный план</w:t>
      </w:r>
      <w:bookmarkEnd w:id="2"/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вый год обучения 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998"/>
        <w:gridCol w:w="1261"/>
        <w:gridCol w:w="981"/>
        <w:gridCol w:w="1120"/>
        <w:gridCol w:w="2195"/>
      </w:tblGrid>
      <w:tr>
        <w:trPr>
          <w:trHeight w:val="271" w:hRule="atLeast"/>
        </w:trPr>
        <w:tc>
          <w:tcPr>
            <w:tcW w:w="4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 (контроля)</w:t>
            </w:r>
          </w:p>
        </w:tc>
      </w:tr>
      <w:tr>
        <w:trPr>
          <w:trHeight w:val="847" w:hRule="atLeast"/>
        </w:trPr>
        <w:tc>
          <w:tcPr>
            <w:tcW w:w="4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. Введе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КМ, П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Язык и стиль. Понятие о культуре речи. Речевой этикет.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язык. Литературные норм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ПР,П, Б, И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119" w:hRule="atLeast"/>
        </w:trPr>
        <w:tc>
          <w:tcPr>
            <w:tcW w:w="4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Речь на радио, телевидении. Особенности современной реклам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Б, ПР, П, ИР, КМ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 xml:space="preserve">Написание и защита 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 xml:space="preserve">реферата 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«Речь современного школьника»</w:t>
            </w:r>
          </w:p>
        </w:tc>
      </w:tr>
      <w:tr>
        <w:trPr>
          <w:trHeight w:val="832" w:hRule="atLeast"/>
        </w:trPr>
        <w:tc>
          <w:tcPr>
            <w:tcW w:w="4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художественных и научных тек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Б, ПР, П, И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 xml:space="preserve">Создание итогового </w:t>
            </w:r>
          </w:p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проекта «Моя Республика»</w:t>
            </w:r>
          </w:p>
        </w:tc>
      </w:tr>
      <w:tr>
        <w:trPr>
          <w:trHeight w:val="559" w:hRule="atLeast"/>
        </w:trPr>
        <w:tc>
          <w:tcPr>
            <w:tcW w:w="4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омежуточная аттестац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С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108" w:hanging="0"/>
              <w:jc w:val="both"/>
              <w:rPr/>
            </w:pPr>
            <w:r>
              <w:rPr/>
              <w:t>Защита итогового проекта</w:t>
            </w:r>
          </w:p>
        </w:tc>
      </w:tr>
      <w:tr>
        <w:trPr>
          <w:trHeight w:val="72" w:hRule="atLeast"/>
        </w:trPr>
        <w:tc>
          <w:tcPr>
            <w:tcW w:w="4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- практическая рабо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 – проек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Р- исследовательская рабо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 – графический редактор, (рисо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М – Интерактивная программа Кирилл и Мефо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 - бесе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3" w:name="__RefHeading___Toc70539356"/>
      <w:bookmarkEnd w:id="3"/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b/>
          <w:bCs/>
        </w:rPr>
        <w:t>Введение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ория.</w:t>
      </w:r>
      <w:r>
        <w:rPr/>
        <w:t xml:space="preserve"> Вводное занятие (инструктаж). Задачи текущего курса. Ознакомление с теоретическими положениями Уста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ка.</w:t>
      </w:r>
      <w:r>
        <w:rPr/>
        <w:t xml:space="preserve">  Запись основных положений Устава и направлений работы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/>
          <w:bCs/>
        </w:rPr>
        <w:t>Язык и стиль. Понятие о культуре речи. Речевой этикет.  Литературный язык. Литературные</w:t>
      </w:r>
      <w:r>
        <w:rPr>
          <w:bCs/>
        </w:rPr>
        <w:t xml:space="preserve"> </w:t>
      </w:r>
      <w:r>
        <w:rPr>
          <w:b/>
          <w:bCs/>
        </w:rPr>
        <w:t>нормы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ория</w:t>
      </w:r>
      <w:r>
        <w:rPr/>
        <w:t>. Разновидности литературного языка и их функциональное назначение, нормы лексики. Функциональные стили речи, понятие стиля, специфика лексики, синтаксиса каждого стиля речи. Речевые жанры. Простые и сложные речевые жанры, специфика высказываний для определенных жанров. Литературно-языковая норма и стилистическая норма. Важность соблюдения языковых норм, стили речи и их специфика. Подготовка к массовым мероприятиям по направлению деятельности.</w:t>
      </w:r>
    </w:p>
    <w:p>
      <w:pPr>
        <w:pStyle w:val="Normal"/>
        <w:ind w:firstLine="709"/>
        <w:jc w:val="both"/>
        <w:rPr/>
      </w:pPr>
      <w:bookmarkStart w:id="4" w:name="_Hlk36733464"/>
      <w:r>
        <w:rPr>
          <w:b/>
          <w:bCs/>
        </w:rPr>
        <w:t>Практика</w:t>
      </w:r>
      <w:bookmarkEnd w:id="4"/>
      <w:r>
        <w:rPr/>
        <w:t xml:space="preserve">. Различать виды литературного языка, применять знания в собственной речевой </w:t>
      </w:r>
    </w:p>
    <w:p>
      <w:pPr>
        <w:pStyle w:val="Normal"/>
        <w:jc w:val="both"/>
        <w:rPr/>
      </w:pPr>
      <w:r>
        <w:rPr/>
        <w:t xml:space="preserve">практике, отличать стилистику одного текста от другого, приводить примеры применения стиля в разных сферах деятельности, выделять важнейшие опорные слова в тексте, составлять текст различных стилей и жанров. Соблюдать языковые и стилистические нормы в различных ситуациях. Участие в проводимых мероприятиях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/>
        </w:rPr>
        <w:t>Речь на радио, телевидении. Особенности современной рекламы Речь газет, радио, журнал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ория</w:t>
      </w:r>
      <w:r>
        <w:rPr/>
        <w:t>. Стилистика и этика рекламы. Удачный слоган - залог успеха. Определение понятия, «слоган» как языковое явление, его роль. Правда и ложь в рекламе. Языковое манипулирование: границы дозволенного. Основные приемы и методы применения выразительных средств языка, используемые в рекламе. Основные жанры газетных, журнальных публикаций, радиопередач. Этика бизнеса и деловых отношений. Деловые документы. Назначение деловой документации, особенности ее составления и написания. Искусство писать письма. Особенности эпистолярного жанра, отличия частной и деловой переписки, требования к деловой переписке, структура делового письма. Телефон: частные беседы и деловые переговоры. Общепринятые этикетные требования эффективного общения по телефону, основные речевые формы и телефонный этикет. Сетикет (основные правила поведения в сети Интернет). Правила общения в Интернет и культура проведения телеконференций. Деловой этикет. Правила этикета в деловых отношениях. Профессиональная этика. Определение понятия профессиональной этики. Этика деловой жизни. Поведение на работе. Об этикете в конкретных условиях рабочей обстанов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актика</w:t>
      </w:r>
      <w:r>
        <w:rPr/>
        <w:t>. Формулировать основную мысль текста, самостоятельно составлять броские слоганы к текстам различных жанров и стилей. Анализировать тексты реклам, находить уловки, оценивать языковые средства рекламы с позиций воздействия на психику и поведение людей. Отличать речь СМИ от других разновидностей книжной и разговорной речи, замечать и оценивать языковые средства СМИ, формулировать броский заголовок. Оценивать уместность использования слов в конкретном документе, самостоятельно составлять и грамотно заполнять стандартные образцы деловой документации. Определять элементы композиционного построения письма, сопоставлять средства выразительности, отличающие простое письмо от делового. Использовать знания в собственной практике телефонных разговоров, моделировать ситуации разговора в частной и деловой обстановке. Пользоваться электронной почтой, составлять корректные высказывания по теме и общаться в сети. Контролировать свое поведение и речь в различных ситуациях делового общения. Оценивать и сопоставлять важность и целесообразность соблюдения, профессиональной этики, анализировать речь представителей разных профессий. Владение всеми видами речевой деятельности и основами культуры устной и письменной речи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Создание художественных и научных текст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ория</w:t>
      </w:r>
      <w:r>
        <w:rPr/>
        <w:t>. Исследовательская творческая работа (презентация). Участие в НПК города и Республики. Собирание материала и работа над выбранной темой. Основные признаки текста. Работа над текстом художественного произведения. Отличительные признаки текстов различных жанров. Теоретико-литературные понятия. Основные литературоведческие понятия и термины. Анализ формулировок тем сочинений, в которых есть термины. Своеобразие жанров сочинений, основные жанры современных сочинений. Простой и развернутый план сочинения. Выбор темы сочинения. Структура сочинения. Разновидности тематики сочинений. Сочинение-рассуждение. Отличительные черты сочинения-рассуждения. Сочинение-характеристика. Отличительные черты сочинения-характеристики. Понятие «цитата», ее особенности. Работа над сочинением на свободную тему. Отличительные черты данного сочинения. О работе с учебником и критической литературой. Учебник как основной источник по написанию творческих работ, основные особенности работы с критической литературой. Как написать сочинение-рецензию? Отличительные черты сочинения-рецензии. Сочинение в форме письма. Основные положения сочинения-письма. Нахождение художественных средств, определение их роли. Основные художественные средства, их отличительные черты. Характерные ошибки в сочинении.</w:t>
      </w:r>
    </w:p>
    <w:p>
      <w:pPr>
        <w:pStyle w:val="Normal"/>
        <w:jc w:val="both"/>
        <w:rPr/>
      </w:pPr>
      <w:r>
        <w:rPr/>
        <w:t>Речевые, грамматические, стилистические и др. ошибки Анализ рецензирования готового сочинения. Понятие «рецензия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актика.</w:t>
      </w:r>
      <w:r>
        <w:rPr/>
        <w:t xml:space="preserve"> Публичное выступление с презентацией своих работ. Сочинение как авторский текст. Составление плана лекции и опорной таблицы. Отбор и систематизация фактического материала по темам сочинений. Составление таблиц-терминов. Практикум по выбору темы сочинения, его обоснование, подбор эпиграфа. Создание коллективного плана сочинения любого жанра. Отбор фактического материала, написание вступления и заключения в зависимости от жанра. Составление плана сочинения, выбор темы сочинения. Разработка темы сочинения как доказательство или опровержение. Подбор аргументов и фактического материала. Употребление цитат в сочинении, их оформление. Устное сочинение по плану, формулировка тем по творчеству одного писателя. Работа с образцами критической литературы. Составить тезисы для сочинения-рецензии. Написание сочинения-письма. Нахождение художественных средств, определение их роли. Анализ ошибок, правка готовых сочинений. Написание рецензий. Участие в массовых мероприятиях ЦДТ во 2 полугоди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Промежуточная аттестация</w:t>
      </w:r>
      <w:r>
        <w:rPr/>
        <w:t>. Защита проек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</w:rPr>
      </w:pPr>
      <w:bookmarkStart w:id="5" w:name="__RefHeading___Toc70539357"/>
      <w:bookmarkEnd w:id="5"/>
      <w:r>
        <w:rPr>
          <w:b/>
          <w:sz w:val="28"/>
        </w:rPr>
        <w:t>Планируемые результаты освоения программы</w:t>
      </w:r>
    </w:p>
    <w:p>
      <w:pPr>
        <w:pStyle w:val="22"/>
        <w:tabs>
          <w:tab w:val="clear" w:pos="708"/>
          <w:tab w:val="left" w:pos="7710" w:leader="none"/>
        </w:tabs>
        <w:ind w:left="0" w:hanging="0"/>
        <w:jc w:val="center"/>
        <w:rPr/>
      </w:pPr>
      <w:r>
        <w:rPr/>
        <w:t>Первый год обучения. Контроль и оценка результат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то надо знать и уме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полугод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нормы речевого поведения в различных сферах общества, обучение написанию сочинений различных жанр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стовые задания по заполнению деловых документов. Отличие их от художественных и научн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полугод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lang w:val="ru-RU" w:eastAsia="ru-RU"/>
              </w:rPr>
              <w:t>Завершить формирование умений работать с художественным текстом, совершенствовать умение оперировать понятиями как инструментом анализа в их связи с конкретными темами сочинений и задания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зентация творческих ученических работ на НПК района и Республики. Защита проектов.</w:t>
            </w:r>
          </w:p>
        </w:tc>
      </w:tr>
    </w:tbl>
    <w:p>
      <w:pPr>
        <w:pStyle w:val="22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sz w:val="28"/>
          <w:szCs w:val="28"/>
        </w:rPr>
      </w:pPr>
      <w:bookmarkStart w:id="6" w:name="__RefHeading___Toc70539358"/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едагогические условия реализации программы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ми формами обучения являются фронтальная, групповая и самостоятельная работа. При этом используются следующие </w:t>
      </w:r>
      <w:r>
        <w:rPr>
          <w:b/>
        </w:rPr>
        <w:t>методы обучения</w:t>
      </w:r>
      <w:r>
        <w:rPr/>
        <w:t>: объяснение, учебная демонстрация, практические работы, консульт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й программы необходим учебно-методический комплекс, который включает:</w:t>
      </w:r>
    </w:p>
    <w:p>
      <w:pPr>
        <w:pStyle w:val="Normal"/>
        <w:jc w:val="both"/>
        <w:rPr/>
      </w:pPr>
      <w:r>
        <w:rPr>
          <w:b/>
        </w:rPr>
        <w:t xml:space="preserve">Аппаратные средства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/>
        <w:t xml:space="preserve">Учебный класс, оснащенный мультимедиа-проектором, экраном, компьютером. 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/>
      </w:pPr>
      <w:r>
        <w:rPr/>
        <w:t>подключение к сети 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-методические средства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Система практических и контрольных работ, зачетных заданий по курсу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Электронные тесты по основным темам.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/>
        <w:t>Электронные учебные пособ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жпредметные связ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rPr>
          <w:b/>
          <w:b/>
        </w:rPr>
      </w:pPr>
      <w:r>
        <w:rPr/>
        <w:t>Курс  предполагает интеграцию с другими учебными предметами по принципу: технология работы с информацией – из информатики, конкретные примеры и задачи из смежных предметов, из таких учебных предметов, как русский язык. История, краеведение, журналистика, могут использоваться обучающимися в процессе создания презентаций, публикаций, верстки электронной газеты.</w:t>
      </w:r>
      <w:r>
        <w:rPr>
          <w:b/>
        </w:rPr>
        <w:t xml:space="preserve"> 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аттестации,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здание итоговых проектов (творческие и научно-исследовательские), альбомов с конкурсными работами, коллажей, электронной газеты, тестовые задания, контрольные работы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bookmarkStart w:id="7" w:name="__RefHeading___Toc70539359"/>
      <w:bookmarkEnd w:id="7"/>
      <w:r>
        <w:rPr>
          <w:rFonts w:cs="Times New Roman" w:ascii="Times New Roman" w:hAnsi="Times New Roman"/>
          <w:b/>
          <w:sz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lang w:val="ru-RU"/>
        </w:rPr>
        <w:t>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  <w:t>1. Булыгина А. Этика делового общения. - Новосибирск, 1995.</w:t>
      </w:r>
    </w:p>
    <w:p>
      <w:pPr>
        <w:pStyle w:val="22"/>
        <w:spacing w:before="0" w:after="0"/>
        <w:ind w:left="0" w:hanging="0"/>
        <w:rPr/>
      </w:pPr>
      <w:r>
        <w:rPr/>
        <w:t>2.</w:t>
      </w:r>
      <w:r>
        <w:rPr>
          <w:lang w:val="ru-RU"/>
        </w:rPr>
        <w:t xml:space="preserve"> </w:t>
      </w:r>
      <w:r>
        <w:rPr/>
        <w:t>Кравченко А. И., Певцова Е.А.Обществознание.- М,: ООО «Русское слово», 2004-192с.</w:t>
      </w:r>
    </w:p>
    <w:p>
      <w:pPr>
        <w:pStyle w:val="22"/>
        <w:spacing w:before="0" w:after="0"/>
        <w:ind w:left="0" w:hanging="0"/>
        <w:rPr/>
      </w:pPr>
      <w:r>
        <w:rPr/>
        <w:t>3.</w:t>
      </w:r>
      <w:r>
        <w:rPr>
          <w:lang w:val="ru-RU"/>
        </w:rPr>
        <w:t xml:space="preserve"> </w:t>
      </w:r>
      <w:r>
        <w:rPr/>
        <w:t>Миловидова И.В. Все о вступительном сочинении.-М.:Айрис-пресс,2004.-224с.</w:t>
      </w:r>
    </w:p>
    <w:p>
      <w:pPr>
        <w:pStyle w:val="Normal"/>
        <w:rPr/>
      </w:pPr>
      <w:r>
        <w:rPr/>
        <w:t xml:space="preserve">4. Миримский Л.Ю. Деловые отношения в предпринимательской деятельности. </w:t>
      </w:r>
    </w:p>
    <w:p>
      <w:pPr>
        <w:pStyle w:val="Normal"/>
        <w:rPr/>
      </w:pPr>
      <w:r>
        <w:rPr/>
        <w:t>Курс деловой этики. - Симферополь, 1996.</w:t>
      </w:r>
    </w:p>
    <w:p>
      <w:pPr>
        <w:pStyle w:val="22"/>
        <w:spacing w:before="0" w:after="0"/>
        <w:ind w:left="0" w:hanging="0"/>
        <w:rPr/>
      </w:pPr>
      <w:r>
        <w:rPr/>
        <w:t>5.</w:t>
      </w:r>
      <w:r>
        <w:rPr>
          <w:lang w:val="ru-RU"/>
        </w:rPr>
        <w:t xml:space="preserve"> </w:t>
      </w:r>
      <w:r>
        <w:rPr/>
        <w:t>Обучение русскому языку.-М.:Просвещение,1991.-159с.</w:t>
      </w:r>
    </w:p>
    <w:p>
      <w:pPr>
        <w:pStyle w:val="Normal"/>
        <w:rPr/>
      </w:pPr>
      <w:r>
        <w:rPr/>
        <w:t>6. Поспелов Е. Единственно возможные слова. / Журналист, 1993.</w:t>
      </w:r>
    </w:p>
    <w:p>
      <w:pPr>
        <w:pStyle w:val="Normal"/>
        <w:rPr/>
      </w:pPr>
      <w:r>
        <w:rPr/>
        <w:t>7. Русская литература. Справ, материалы. -М.: Просвещение,1989. -448с.</w:t>
      </w:r>
    </w:p>
    <w:p>
      <w:pPr>
        <w:pStyle w:val="22"/>
        <w:spacing w:before="0" w:after="0"/>
        <w:ind w:left="0" w:hanging="0"/>
        <w:rPr/>
      </w:pPr>
      <w:r>
        <w:rPr/>
        <w:t>8.</w:t>
      </w:r>
      <w:r>
        <w:rPr>
          <w:lang w:val="ru-RU"/>
        </w:rPr>
        <w:t xml:space="preserve"> </w:t>
      </w:r>
      <w:r>
        <w:rPr/>
        <w:t>Русская нация: Историческое прошлое и проблема возрождения.-М.,1995.</w:t>
      </w:r>
    </w:p>
    <w:p>
      <w:pPr>
        <w:pStyle w:val="22"/>
        <w:spacing w:before="0" w:after="0"/>
        <w:ind w:left="0" w:hanging="0"/>
        <w:rPr/>
      </w:pPr>
      <w:r>
        <w:rPr/>
        <w:t>9.</w:t>
      </w:r>
      <w:r>
        <w:rPr>
          <w:lang w:val="ru-RU"/>
        </w:rPr>
        <w:t xml:space="preserve"> </w:t>
      </w:r>
      <w:r>
        <w:rPr/>
        <w:t>Русский язык. Стилистика.- М.: Просвещение, 1980.</w:t>
      </w:r>
    </w:p>
    <w:p>
      <w:pPr>
        <w:pStyle w:val="Normal"/>
        <w:rPr/>
      </w:pPr>
      <w:r>
        <w:rPr/>
        <w:t>10. Сиротина О.Б. Современная разговорная речь и ее особенности. - М., 1984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bookmarkStart w:id="8" w:name="__RefHeading___Toc70539360"/>
      <w:bookmarkEnd w:id="8"/>
      <w:r>
        <w:rPr/>
        <w:t>Приложение</w:t>
      </w:r>
    </w:p>
    <w:p>
      <w:pPr>
        <w:pStyle w:val="Heading1"/>
        <w:jc w:val="right"/>
        <w:rPr/>
      </w:pPr>
      <w:bookmarkStart w:id="9" w:name="__RefHeading___Toc70539361"/>
      <w:r>
        <w:rPr/>
        <w:t>Диагностический материал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</w:rPr>
        <w:t>Тестовые задания по заполнению деловых документов. Отличие их от художественных и научных (1 полугодие, 1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6"/>
        </w:numPr>
        <w:ind w:left="709" w:hanging="425"/>
        <w:jc w:val="both"/>
        <w:rPr>
          <w:color w:val="000000"/>
        </w:rPr>
      </w:pPr>
      <w:r>
        <w:rPr>
          <w:b/>
          <w:bCs/>
          <w:color w:val="000000"/>
        </w:rPr>
        <w:t>Язык – это …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u w:val="single"/>
        </w:rPr>
        <w:t>Система знаков и символов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Это процесс и реализация знаков и символ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. Речь – это …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  <w:u w:val="single"/>
        </w:rPr>
        <w:t>Процесс и реализация знаков и символов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Система знаков и символ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3. Отличия речи от языка состоят в следующем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  <w:u w:val="single"/>
        </w:rPr>
        <w:t>Речь конкретна, неповторима, актуальна, развертывается во времени, реализуется в пространстве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Речь мало подвижна, более консервативна, линейна, не стремится к объединению слов в речевом потоке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Не отражает опыт говорящего; обусловлена контекстом, а не ситуацией; всегда не упорядочена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Речь пассивна, стремится к объединению слов в речевом потоке, реализуется во времен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4. Отличия речи от языка состоят в следующем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Речь повторима, не всегда актуальна, конкретна, реализуется в пространстве, развертывается во времени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  <w:u w:val="single"/>
        </w:rPr>
        <w:t>Речь активна, линейна, стремится к объединению слов в речевом потоке, менее консервативна, более динамична, подвижна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Речь пассивна, конкретна, мало подвижна, реализуется во времени, всегда спонтан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Речь обусловлена ситуацией, а не контекстом; мало подвижна, реализуется в пространстве, абстракт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5. Отличия речи от языка состоят в следующем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ечь мало подвижна; обусловлена ситуацией, а не контекстом, всегда спонтанна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ечь пассивна, не стремится к объединению слов в речевом потоке, мало подвижна, конкретна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  <w:u w:val="single"/>
        </w:rPr>
        <w:t>Речь отражает опыт говорящего человека, обусловлена контекстом и ситуацией, вариативна, может быть спонтанной и неупорядоченной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ечь пассивна, конкретна, мало подвижна, спонтанна, реализуется в пространств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6. К вербальным средствам общения относятся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Кинесика, просоди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Такесика, проксемик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  <w:u w:val="single"/>
        </w:rPr>
        <w:t>Слова и знак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инесика, экстралингвисти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7. Назовите форму существования литературного языка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  <w:u w:val="single"/>
        </w:rPr>
        <w:t>Письменно-книжная форма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Научная форма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8. Назовите форму существования литературного языка</w:t>
      </w:r>
    </w:p>
    <w:p>
      <w:pPr>
        <w:pStyle w:val="Normal"/>
        <w:numPr>
          <w:ilvl w:val="0"/>
          <w:numId w:val="13"/>
        </w:numPr>
        <w:ind w:left="1800" w:hanging="1374"/>
        <w:jc w:val="both"/>
        <w:rPr>
          <w:color w:val="000000"/>
        </w:rPr>
      </w:pPr>
      <w:r>
        <w:rPr>
          <w:color w:val="000000"/>
        </w:rPr>
        <w:t>Публицистическая форма</w:t>
      </w:r>
    </w:p>
    <w:p>
      <w:pPr>
        <w:pStyle w:val="Normal"/>
        <w:numPr>
          <w:ilvl w:val="0"/>
          <w:numId w:val="13"/>
        </w:numPr>
        <w:ind w:left="1800" w:hanging="1374"/>
        <w:jc w:val="both"/>
        <w:rPr>
          <w:color w:val="000000"/>
        </w:rPr>
      </w:pPr>
      <w:r>
        <w:rPr>
          <w:color w:val="000000"/>
          <w:u w:val="single"/>
        </w:rPr>
        <w:t>Устно-разговорная форм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9. К особенностям литературного русского языка относятс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жаргонизмы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книжные синтаксические конструкции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  <w:u w:val="single"/>
        </w:rPr>
        <w:t>нормативност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0. К особенностям литературного русского языка относя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интаксические конструкции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u w:val="single"/>
        </w:rPr>
        <w:t>Стилистическое многообрази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Жаргонизмы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1. Назовите слова, которые относятся к жаргонизмам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  <w:u w:val="single"/>
        </w:rPr>
        <w:t>Кемать, сбондить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Хата, гуторить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ом, украсть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Говорить, пету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2. Назовите слова, которые относятся к диалектам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Доносчик, украсть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  <w:u w:val="single"/>
        </w:rPr>
        <w:t>Гуторить, певун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Болеть, изба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Тяпнуть, шамать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3. Назовите слова, которые относятся к архаизма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ашина, диплом, власть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окализ, октава, курсив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Губерния, пуд, аршин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лхоз, трудодень, сове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4. Назовите слова, которые относятся к неологизмам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Дуэт, характер, шрифт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Семья, поведение, весна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Волость, десятина, пуд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u w:val="single"/>
        </w:rPr>
        <w:t>Приватизация, ваучер, импичмен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5. К стилям литературного русского языка относя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говорный, книжный, публицистический, деловой, художественной литератур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u w:val="single"/>
        </w:rPr>
        <w:t>Деловой, художественной литературы, научный, публицистический, разговорны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ный, разговорный, деловой, книжный, научны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6. Публицистический, художественно-беллетристический стиль имеют своей целью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  <w:u w:val="single"/>
        </w:rPr>
        <w:t>Функцию воздействия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Функцию сообщения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Функцию общ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7. Обиходно-бытовой стиль (разговорный) имеет своей целью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Функцию сообщения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  <w:u w:val="single"/>
        </w:rPr>
        <w:t>Функцию общения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3) Функцию воздействия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8. Научный стиль используе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общественно-политической сфер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ля образного отражения действительности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ля передачи и хранения знаний об окружающем мир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сфере социального регулирова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19. Деловой стиль используе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ля передачи и хранения знаний об окружающем мир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 общественно-политической сфер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 сфере социального регулировани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ля образного отражения действительности, образного моделирования человека и его пережив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0. Публицистический стиль применяется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В сфере социального регулирования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Для образного отражения действитель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Для передачи и хранения знаний об окружающем мире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В общественно-политической сфер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1. Стиль художественной литературы используется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Для образного отражения действительности, образного моделирования человека и его переживаний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Для передачи и хранения знаний об окружающем мире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В общественно-политической сфере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В сфере социального регулирова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2. Какие стили не отражают личного отношения автора к передаваемой информации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еловой и публицистический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ный и деловой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Научный и разговорный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говорный и публицистическ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3. Основная форма существования научного стиля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исьменная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стна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4. Деловой стиль в основном использует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стную форму речи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исьменную форму реч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5.Основными чертами официально-делового стиля являютс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бъяснение всех вопросов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точность и ясность изложения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одробность излож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6.Основными чертами официально-делового стиля являются: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нейтральный тон изложения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авторское отношение к тексту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ссылка на авторитеты</w:t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2"/>
        </w:numPr>
        <w:spacing w:lineRule="atLeast" w:line="330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каких предложениях нет пунктуационных ошибок?                                          </w:t>
      </w:r>
    </w:p>
    <w:tbl>
      <w:tblPr>
        <w:tblW w:w="8646" w:type="dxa"/>
        <w:jc w:val="left"/>
        <w:tblInd w:w="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80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дело можно загубить, если делать его равнодушными рук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ил дело: гуляй смел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может быть опасны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 стихла и, кажется, потеплело</w:t>
            </w:r>
          </w:p>
        </w:tc>
      </w:tr>
    </w:tbl>
    <w:p>
      <w:pPr>
        <w:pStyle w:val="Normal"/>
        <w:numPr>
          <w:ilvl w:val="0"/>
          <w:numId w:val="43"/>
        </w:numPr>
        <w:spacing w:lineRule="atLeast" w:line="330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ие слова и выражения характерны для официально-делового стиля?</w:t>
      </w:r>
    </w:p>
    <w:tbl>
      <w:tblPr>
        <w:tblW w:w="5642" w:type="dxa"/>
        <w:jc w:val="left"/>
        <w:tblInd w:w="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0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2" w:hanging="722"/>
              <w:jc w:val="both"/>
              <w:rPr/>
            </w:pPr>
            <w:r>
              <w:rPr/>
              <w:t>Саммит, симпозиу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, докладная запи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долг, долг солд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типология</w:t>
            </w:r>
          </w:p>
        </w:tc>
      </w:tr>
    </w:tbl>
    <w:p>
      <w:pPr>
        <w:pStyle w:val="Normal"/>
        <w:numPr>
          <w:ilvl w:val="0"/>
          <w:numId w:val="44"/>
        </w:numPr>
        <w:spacing w:lineRule="atLeast" w:line="330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рифинг – это…</w:t>
      </w:r>
    </w:p>
    <w:tbl>
      <w:tblPr>
        <w:tblW w:w="14600" w:type="dxa"/>
        <w:jc w:val="left"/>
        <w:tblInd w:w="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403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протеста, метод борьбы, преимущественно парламентской, направленный на срыв заседания, собрания и т. п. путем создания шума, произнесения длинных, не относящихся к делу длинных реч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или подтверждение законности каких-либо прав, полномочий,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ельный, распространяющийся на ограниченный круг предме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официальных лиц с представителями средств массовой информации, на которой кратко излагается позиция правительства по определенному вопросу</w:t>
            </w:r>
          </w:p>
        </w:tc>
      </w:tr>
    </w:tbl>
    <w:p>
      <w:pPr>
        <w:pStyle w:val="Normal"/>
        <w:numPr>
          <w:ilvl w:val="0"/>
          <w:numId w:val="45"/>
        </w:numPr>
        <w:spacing w:lineRule="atLeast" w:line="330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склюзивный– это…</w:t>
      </w:r>
    </w:p>
    <w:tbl>
      <w:tblPr>
        <w:tblW w:w="14459" w:type="dxa"/>
        <w:jc w:val="left"/>
        <w:tblInd w:w="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37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протеста, метод борьбы, преимущественно парламентской, направленный на срыв заседания, собрания и т. п. путем создания шума, произнесения длинных, не относящихся к делу длинных реч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или подтверждение законности каких-либо прав, полномочий, организ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ельный, распространяющийся на ограниченный круг предме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официальных лиц с представителями средств массовой информации, на которой кратко излагается позиция правительства по определенному вопросу</w:t>
            </w:r>
          </w:p>
        </w:tc>
      </w:tr>
    </w:tbl>
    <w:p>
      <w:pPr>
        <w:pStyle w:val="Normal"/>
        <w:numPr>
          <w:ilvl w:val="0"/>
          <w:numId w:val="46"/>
        </w:numPr>
        <w:spacing w:lineRule="atLeast" w:line="330" w:before="0" w:after="160"/>
        <w:jc w:val="both"/>
        <w:rPr>
          <w:color w:val="000000"/>
        </w:rPr>
      </w:pPr>
      <w:r>
        <w:rPr>
          <w:b/>
          <w:bCs/>
          <w:color w:val="000000"/>
        </w:rPr>
        <w:t>Определите стиль и тип речи.</w:t>
      </w:r>
    </w:p>
    <w:p>
      <w:pPr>
        <w:pStyle w:val="Normal"/>
        <w:spacing w:lineRule="atLeast" w:line="330"/>
        <w:jc w:val="both"/>
        <w:rPr/>
      </w:pPr>
      <w:r>
        <w:rPr>
          <w:color w:val="000000"/>
        </w:rPr>
        <w:t xml:space="preserve">Но каким же образом уловить тайну личности поэта в его творениях? Что должно делать для этого при изучении произведений его? Изучить поэта – значит не только ознакомиться, через усиленное и повторяемое чтение с его произведениями, но и перечувствовать, пережить их. Всякий истинный поэт, никогда и ничего не выдумывает, но облекает в живые краски и формы общечеловеческое. И поэтому в созданиях поэта люди, восхищающиеся ими, всегда находят что-то давно знакомое им, что-то свое собственное, что они сами чувствовали или только смутно и неопределенно предощущали или, о чем мыслили, но чему не могли дать ясного образа, чему не могли найти слова и что, следовательно, только поэт умел выразить. Чем выше поэт, то есть чем общечеловечественнее содержание его поэзии, тем проще его создание, так что читатель удивляется, как ему самому не пришло в голову создать что-нибудь подобное, ведь это просто и легко! (В. Г. Белинский)                         </w:t>
      </w:r>
      <w:r>
        <w:rPr/>
        <w:t xml:space="preserve"> 25</w:t>
      </w:r>
    </w:p>
    <w:tbl>
      <w:tblPr>
        <w:tblW w:w="1158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101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; повеств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; рассужд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ый стиль; повеств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; рассуждение</w:t>
            </w:r>
          </w:p>
        </w:tc>
      </w:tr>
    </w:tbl>
    <w:p>
      <w:pPr>
        <w:pStyle w:val="Normal"/>
        <w:numPr>
          <w:ilvl w:val="0"/>
          <w:numId w:val="47"/>
        </w:numPr>
        <w:spacing w:lineRule="atLeast" w:line="330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кажите, какие из приведенных особенностей не характерны для научного стиля:</w:t>
      </w:r>
    </w:p>
    <w:tbl>
      <w:tblPr>
        <w:tblW w:w="1194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13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спользование лексики и фразеологии других сти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последовательность излож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фразеолог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е употребление существительных вместо глагол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 w:before="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фициально-деловых текстах обычно употребляются слова:</w:t>
      </w:r>
    </w:p>
    <w:tbl>
      <w:tblPr>
        <w:tblW w:w="11942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13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, ответчик, взыск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алация, форум, поч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, хроника, журна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литуда, локальный, следовать</w:t>
            </w:r>
          </w:p>
        </w:tc>
      </w:tr>
    </w:tbl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spacing w:lineRule="atLeast" w:line="330" w:before="0" w:after="160"/>
        <w:ind w:left="360" w:hanging="0"/>
        <w:jc w:val="both"/>
        <w:rPr>
          <w:b/>
          <w:b/>
        </w:rPr>
      </w:pPr>
      <w:r>
        <w:rPr>
          <w:b/>
        </w:rPr>
        <w:t>Рекомендации по созданию итогового проекта (2 полугодие.)</w:t>
      </w:r>
    </w:p>
    <w:p>
      <w:pPr>
        <w:pStyle w:val="Normal"/>
        <w:spacing w:lineRule="atLeast" w:line="330"/>
        <w:ind w:left="720" w:hanging="0"/>
        <w:jc w:val="both"/>
        <w:rPr/>
      </w:pPr>
      <w:r>
        <w:rPr/>
        <w:t>Занятия в объединении «Родное слово» гуманитарного направления предполагают практическую деятельность обучаемых в области краеведения, археологии, этнографии, социологии и изучения историко-культурного наследия региона. Работы обучающихся могут быть исследовательского характера или проектные.</w:t>
      </w:r>
    </w:p>
    <w:p>
      <w:pPr>
        <w:pStyle w:val="Normal"/>
        <w:spacing w:lineRule="atLeast" w:line="330"/>
        <w:jc w:val="both"/>
        <w:rPr/>
      </w:pPr>
      <w:r>
        <w:rPr/>
        <w:t xml:space="preserve">            </w:t>
      </w:r>
      <w:r>
        <w:rPr/>
        <w:t xml:space="preserve">Исследовательские работы направлены на реализацию научной темы, в которой    представлен предмет исследования, научные методы решения и соответствующий материал. </w:t>
      </w:r>
      <w:r>
        <w:rPr>
          <w:shd w:fill="FFFFFF" w:val="clear"/>
        </w:rPr>
        <w:t>Проектная работа направлена на получение общественно-значимого продукта, например, создание школьного музея, разработка нового экскурсионного маршрута по городу, организация опроса школьников и т.д.</w:t>
      </w:r>
    </w:p>
    <w:p>
      <w:pPr>
        <w:pStyle w:val="Normal"/>
        <w:shd w:fill="FFFFFF" w:val="clear"/>
        <w:jc w:val="center"/>
        <w:textAlignment w:val="baseline"/>
        <w:rPr>
          <w:bCs/>
        </w:rPr>
      </w:pPr>
      <w:r>
        <w:rPr>
          <w:bCs/>
        </w:rPr>
        <w:t>Этапы выполнения работ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Исходя из практики, выполнение научно-исследовательской работы может содержать следующие этап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Подготовительный.</w:t>
      </w:r>
      <w:r>
        <w:rPr/>
        <w:t> На этом этапе определяется тема научно-исследовательской или проектной работы, определяется круг источников, литературы, формулируются цели и задачи исследования, определяется объект и предмет исследования, а также методы изучения источников. Составляется план действий. Формируются опросные листы, анкеты и.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Исследовательский.</w:t>
      </w:r>
      <w:r>
        <w:rPr/>
        <w:t xml:space="preserve"> Проводится сбор информации- полевые, источниковедческие и библиографические изыскания, анкетирование, опрос.       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</w:t>
      </w:r>
      <w:r>
        <w:rPr/>
        <w:t xml:space="preserve">В соответствии с выбранной методикой обрабатывается материал, составляются статистические выкладки,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руппируются источники, формируются качественные и количественные показатели, проводится сравнение, поиск аналогий и соответствий и т.д. Производится расшифровка полевых наблюдений, графическое оформление видео фото материалов, расшифровка аудиовизуальных материалов. Подготавливается иллюстративный материал (копируются источники, группируются данные в таблицы, диаграммы, обрабатываются данные фотоофиксации, графической фиксации). Составляется научный отчет о проделанной работе (оформление отчетной документации и передача его на официальное хранение (музей, архив, библиотечный фонд), является очень важной составляющей, так как данные отчета могут служить источником для написания работы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Заключительный. </w:t>
      </w:r>
      <w:r>
        <w:rPr/>
        <w:t>Проводится написание научной работы или проекта, в соответствии с требованиями. Оформляется письменная и электронная версия работы, группируются приложения. Готовится текст публичного выступления, презентация. В некоторых случаях необходимо готовить заявку, тезисы работы, текст статьи или сценари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о время определения темы научно-исследовательской работы обучающийся должен обладать определенным объемом знаний по теме, которые позволят ему определить степень изученности темы, имеющаяся по этой теме литература, источники. Как правило, такой уровень встречается у школьников довольно редко (если только учащийся на протяжении нескольких лет не занимался в этом направлении). Поэтому очень важно в самом начале пути сформулировать тему работы, предмет исследования, источники, цели и задачи, а также направление поисковой работы и методы исследования. Для этого необходимо согласовать свою тему с научным руководителем или проконсультироваться у научного консультанта. Лучше всего попробовать самостоятельно составить информационный лист (развернутую анкету или план-схему) в которой кратко попытаться сформулировать ответы на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название темы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цель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задачи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объект исследования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предмет исследования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метод исследования,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актуальность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степень изученности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сформулировать гипотезу или план действия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известная Вам литература;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textAlignment w:val="baseline"/>
        <w:rPr/>
      </w:pPr>
      <w:r>
        <w:rPr/>
        <w:t>известные Вам источники.</w:t>
      </w:r>
    </w:p>
    <w:p>
      <w:pPr>
        <w:pStyle w:val="Normal"/>
        <w:jc w:val="both"/>
        <w:textAlignment w:val="baseline"/>
        <w:rPr/>
      </w:pPr>
      <w:r>
        <w:rPr/>
        <w:t>Практически все работы структурируются по следующему принципу:</w:t>
      </w:r>
    </w:p>
    <w:p>
      <w:pPr>
        <w:pStyle w:val="Normal"/>
        <w:jc w:val="both"/>
        <w:textAlignment w:val="baseline"/>
        <w:rPr/>
      </w:pPr>
      <w:r>
        <w:rPr>
          <w:bCs/>
        </w:rPr>
        <w:t>Титульный лист</w:t>
      </w:r>
      <w:r>
        <w:rPr/>
        <w:t>. Где содержится информация о Вашем учебном учреждении, тема работы, фамилия, имя, отчество (ФИО) автора работы (иногда возраст или в каком классе учитесь), ФИО, место работы и должность научного руководителя и консультанта, место выполнения работы и год выхода в «свет» Вашего труда.</w:t>
      </w:r>
    </w:p>
    <w:p>
      <w:pPr>
        <w:pStyle w:val="Normal"/>
        <w:jc w:val="both"/>
        <w:textAlignment w:val="baseline"/>
        <w:rPr/>
      </w:pPr>
      <w:r>
        <w:rPr>
          <w:bCs/>
        </w:rPr>
        <w:t>Содержание(оглавление) </w:t>
      </w:r>
      <w:r>
        <w:rPr/>
        <w:t>включает перечень заголовков отдельных частей с указанием номеров страниц.</w:t>
      </w:r>
    </w:p>
    <w:p>
      <w:pPr>
        <w:pStyle w:val="Normal"/>
        <w:jc w:val="both"/>
        <w:textAlignment w:val="baseline"/>
        <w:rPr/>
      </w:pPr>
      <w:r>
        <w:rPr>
          <w:bCs/>
        </w:rPr>
        <w:t>Введение. </w:t>
      </w:r>
      <w:r>
        <w:rPr/>
        <w:t>Содержит обоснование актуальности выбранной темы, цели и содержания поставленных задач, формулировку гипотезы, указание предмета и объекта исследования. Краткий обзор методов исследования, источников и литературы, проведенных консультаций. Обзор проведенных Вами работ.</w:t>
      </w:r>
    </w:p>
    <w:p>
      <w:pPr>
        <w:pStyle w:val="Normal"/>
        <w:jc w:val="both"/>
        <w:textAlignment w:val="baseline"/>
        <w:rPr/>
      </w:pPr>
      <w:r>
        <w:rPr>
          <w:bCs/>
        </w:rPr>
        <w:t>Основная часть -</w:t>
      </w:r>
      <w:r>
        <w:rPr/>
        <w:t>излагает полученные результаты. Содержание основной части должно соответствовать теме и полностью раскрывать её. В зависимости от темы основная часть разбивается на главы.                                                                                                               27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Анализ литературы включает использование современных основополагающих (основных) работ по проблеме. Анализ источников включает описание и характеристики источников по теме. Иногда в отдельную главу выносят описание методов проводимых исследований. Целесообразно делить по главам и параграфам в соответствии с поставленными в работе задачами.</w:t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   </w:t>
      </w:r>
      <w:r>
        <w:rPr>
          <w:bCs/>
        </w:rPr>
        <w:t>Заключение</w:t>
      </w:r>
      <w:r>
        <w:rPr/>
        <w:t> - содержит выводы, обоснованность самостоятельности, новизны исследования, теоретического и практического значения полученных результатов.</w:t>
      </w:r>
    </w:p>
    <w:p>
      <w:pPr>
        <w:pStyle w:val="Normal"/>
        <w:jc w:val="both"/>
        <w:textAlignment w:val="baseline"/>
        <w:rPr/>
      </w:pPr>
      <w:r>
        <w:rPr>
          <w:bCs/>
        </w:rPr>
        <w:t>Библиографический список</w:t>
      </w:r>
      <w:r>
        <w:rPr/>
        <w:t> - содержит перечень публикаций, изданий, источников, использованных автором в соответствии библиографическим описанием по ГОСТу Р 7.0.5-2008. (оформление ссылок указывается в положении, если в положении не указано, то рекомендуем познакомиться с требованиями ГОСТа Р 7.0.5-2008 в Интернете).</w:t>
      </w:r>
    </w:p>
    <w:p>
      <w:pPr>
        <w:pStyle w:val="Normal"/>
        <w:jc w:val="both"/>
        <w:textAlignment w:val="baseline"/>
        <w:rPr/>
      </w:pPr>
      <w:r>
        <w:rPr/>
        <w:t xml:space="preserve">   </w:t>
      </w:r>
      <w:r>
        <w:rPr/>
        <w:t>В тексте работы должны быть ссылки на источники, указанные в библиографическом списке.</w:t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   </w:t>
      </w:r>
      <w:r>
        <w:rPr>
          <w:bCs/>
        </w:rPr>
        <w:t>Приложения -</w:t>
      </w:r>
      <w:r>
        <w:rPr/>
        <w:t> содержат дополнительные материалы (графики, схемы, таблицы, фотографии, рисунки, т.д.), которые способствуют лучшему пониманию полученных автором результатов. Приложение нумеруются (например, приложение1, приложение№5 или рис 1, таблица 6). Обращаем внимание, что в тексте обязательно должны быть ссылки на каждое приложение.</w:t>
      </w:r>
    </w:p>
    <w:p>
      <w:pPr>
        <w:pStyle w:val="Normal"/>
        <w:jc w:val="both"/>
        <w:textAlignment w:val="baseline"/>
        <w:rPr/>
      </w:pPr>
      <w:r>
        <w:rPr/>
        <w:t>Любая исследовательская работа должна быть надлежащим образом оформлена. Очень важно выдержать требования к размеру шрифта, межстрочечному интервалу, требования к форматированию текста, абзаца, а также представить иллюстративный материал в растовом (фотографии) и векторном расширении. Особую сложность в электронном виде представляют таблицы, графики или диаграммы. Уточните или внимательно ознакомитесь с требованиями положения, в каких программах, возможно, представить этот иллюстративный материал. Оцените целесообразность представления таблиц и т.д. в формате допустимых рисунков (воспользуйтесь кнопкой PrScn и простейшим графическим редактором, например, Paint или Paint.NET). Особое внимание уделите публичной защите работы и подготовке презентации (если условия проведения мероприятия это позволяют). Обращаю ваше внимание, что текст работы и само выступление (в том числе и презентация) - это абсолютно разные вещи. К публичному выступлению (защите) необходимо очень тщательно готовится и просто ознакомить с текстом научной работы, как, правило, не достаточно, да и ограничения по времени выступления не позволяют зачитать весь текст научной работы. Будет очень обидно, если Вы успеете изложить только половину работы, а до выводов в своем выступлении так и не дойдете.</w:t>
      </w:r>
    </w:p>
    <w:p>
      <w:pPr>
        <w:pStyle w:val="Normal"/>
        <w:jc w:val="both"/>
        <w:textAlignment w:val="baseline"/>
        <w:rPr/>
      </w:pPr>
      <w:r>
        <w:rPr/>
        <w:t xml:space="preserve">Как уже отмечалось выше, необходимо внимательно читать положение о проведении мероприятия и учитывать предъявляемые требования. </w:t>
      </w:r>
    </w:p>
    <w:p>
      <w:pPr>
        <w:pStyle w:val="Normal"/>
        <w:spacing w:lineRule="atLeast" w:line="33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лингвистическому анализу текста ( 1 полугодие, 2 год обучения).</w:t>
      </w:r>
    </w:p>
    <w:p>
      <w:pPr>
        <w:pStyle w:val="Normal"/>
        <w:spacing w:lineRule="auto" w:line="256"/>
        <w:jc w:val="both"/>
        <w:rPr>
          <w:rFonts w:eastAsia="Calibri"/>
          <w:color w:val="545454"/>
          <w:shd w:fill="F1F1F1" w:val="clear"/>
          <w:lang w:eastAsia="en-US"/>
        </w:rPr>
      </w:pPr>
      <w:r>
        <w:rPr>
          <w:rFonts w:eastAsia="Calibri"/>
          <w:color w:val="545454"/>
          <w:shd w:fill="F1F1F1" w:val="clear"/>
          <w:lang w:eastAsia="en-US"/>
        </w:rPr>
        <w:t xml:space="preserve">Схема лингвистического анализа текста. </w:t>
      </w:r>
    </w:p>
    <w:p>
      <w:pPr>
        <w:pStyle w:val="Normal"/>
        <w:spacing w:lineRule="auto" w:line="256" w:before="0" w:after="160"/>
        <w:ind w:left="426" w:hanging="0"/>
        <w:jc w:val="both"/>
        <w:rPr>
          <w:color w:val="545454"/>
          <w:shd w:fill="F1F1F1" w:val="clear"/>
        </w:rPr>
      </w:pPr>
      <w:r>
        <w:rPr>
          <w:color w:val="545454"/>
          <w:shd w:fill="F1F1F1" w:val="clear"/>
        </w:rPr>
        <w:t xml:space="preserve">Какого типа речи текст перед вами? (Повествование, описание, рассуждение, их сочетание; жанровые особенности текста); </w:t>
      </w:r>
    </w:p>
    <w:p>
      <w:pPr>
        <w:pStyle w:val="Normal"/>
        <w:spacing w:lineRule="auto" w:line="256" w:before="0" w:after="160"/>
        <w:ind w:left="426" w:hanging="0"/>
        <w:jc w:val="both"/>
        <w:rPr>
          <w:color w:val="545454"/>
          <w:shd w:fill="F1F1F1" w:val="clear"/>
        </w:rPr>
      </w:pPr>
      <w:r>
        <w:rPr>
          <w:color w:val="545454"/>
          <w:shd w:fill="F1F1F1" w:val="clear"/>
        </w:rPr>
        <w:t xml:space="preserve">Какова композиция текста (количество смысловых частей, микротемы этих частей)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color w:val="545454"/>
          <w:shd w:fill="F1F1F1" w:val="clear"/>
        </w:rPr>
        <w:t xml:space="preserve">Каков характер связи предложений текста? (цепная, параллельная или смешанная); </w:t>
      </w:r>
    </w:p>
    <w:p>
      <w:pPr>
        <w:pStyle w:val="Normal"/>
        <w:spacing w:lineRule="auto" w:line="256" w:before="0" w:after="160"/>
        <w:ind w:left="360" w:hanging="0"/>
        <w:jc w:val="both"/>
        <w:rPr>
          <w:color w:val="545454"/>
          <w:shd w:fill="F1F1F1" w:val="clear"/>
        </w:rPr>
      </w:pPr>
      <w:r>
        <w:rPr>
          <w:color w:val="545454"/>
          <w:shd w:fill="F1F1F1" w:val="clear"/>
        </w:rPr>
        <w:t xml:space="preserve">С помощью каких средств осуществляется связь между предложениями в тексте? (лексических и грамматических); </w:t>
      </w:r>
    </w:p>
    <w:p>
      <w:pPr>
        <w:pStyle w:val="Normal"/>
        <w:spacing w:lineRule="auto" w:line="256" w:before="0" w:after="160"/>
        <w:ind w:left="360" w:hanging="0"/>
        <w:jc w:val="both"/>
        <w:rPr>
          <w:color w:val="545454"/>
          <w:shd w:fill="F1F1F1" w:val="clear"/>
        </w:rPr>
      </w:pPr>
      <w:r>
        <w:rPr>
          <w:color w:val="545454"/>
          <w:shd w:fill="F1F1F1" w:val="clear"/>
        </w:rPr>
        <w:t xml:space="preserve">К какому стилю речи относится текст? (Общие стилистические особенности данного текста); </w:t>
      </w:r>
    </w:p>
    <w:p>
      <w:pPr>
        <w:pStyle w:val="Normal"/>
        <w:spacing w:lineRule="auto" w:line="256" w:before="0" w:after="160"/>
        <w:ind w:left="360" w:hanging="0"/>
        <w:jc w:val="both"/>
        <w:rPr>
          <w:color w:val="545454"/>
          <w:shd w:fill="F1F1F1" w:val="clear"/>
        </w:rPr>
      </w:pPr>
      <w:r>
        <w:rPr>
          <w:color w:val="545454"/>
          <w:shd w:fill="F1F1F1" w:val="clear"/>
        </w:rPr>
        <w:t xml:space="preserve">Какова тема текста?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360" w:hanging="0"/>
        <w:jc w:val="both"/>
        <w:rPr>
          <w:color w:val="545454"/>
          <w:shd w:fill="F1F1F1" w:val="clear"/>
        </w:rPr>
      </w:pPr>
      <w:r>
        <w:rPr>
          <w:color w:val="545454"/>
          <w:shd w:fill="F1F1F1" w:val="clear"/>
        </w:rPr>
        <w:t>За счёт каких средств языка передаётся единство темы? (Лексические, морфологические, синтаксические и др. средства выразительности)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545454"/>
          <w:shd w:fill="F1F1F1" w:val="clear"/>
          <w:lang w:eastAsia="en-US"/>
        </w:rPr>
        <w:t>Какова идея текста (основная мысль).</w:t>
      </w:r>
      <w:r>
        <w:rPr>
          <w:rFonts w:eastAsia="Calibri"/>
          <w:color w:val="545454"/>
          <w:lang w:eastAsia="en-US"/>
        </w:rPr>
        <w:br/>
      </w:r>
      <w:r>
        <w:rPr>
          <w:color w:val="000000"/>
          <w:shd w:fill="FFFFFF" w:val="clear"/>
        </w:rPr>
        <w:t>Прочитайте текст. По предлагаемой схеме сделайте лингвистический анализ текста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56"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испытыва..м глубокое уважение к хлебу: «Хлеб – всему голова», «Там рай, где хлеба край». Нас с детства пр..учают уважительно, бережно относит..ся к хлебу. Бородинский хлеб у нас любимый. Его а(п;пп)етитная корочка посыпана кориандром, у него пря(н;нн)ый запах и сла..коватый вкус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56" w:before="375" w:after="450"/>
        <w:jc w:val="both"/>
        <w:textAlignment w:val="baseline"/>
        <w:rPr/>
      </w:pPr>
      <w:r>
        <w:rPr>
          <w:color w:val="000000"/>
        </w:rPr>
        <w:t>Рецепт его пр..готовления пр..думала монахиня одного из подмосковных м..настырей, в миру Маргарита Тучкова, жена бл..стящего молодого генерала Александра Тучкова. Он трагически погиб в бою с французами на Бородинском поле на исходе лета – </w:t>
      </w:r>
      <w:hyperlink r:id="rId4">
        <w:r>
          <w:rPr>
            <w:rStyle w:val="InternetLink"/>
            <w:color w:val="743399"/>
          </w:rPr>
          <w:t>26 августа</w:t>
        </w:r>
      </w:hyperlink>
      <w:r>
        <w:rPr>
          <w:color w:val="000000"/>
        </w:rPr>
        <w:t> 1812 года. Его героическое пов..дение во время боя оп..сал в романе «Война и мир» Лев Толстой. Жена (не) смогла перенести гибели мужа, оставила свет и ушла в м..настырь. Там она создала рецепт бородинского хлеба. Это был пом..нальный ч..рный хлеб – в память о всех героях России, погибших в бою с армией Наполеона. (По А. Сергеево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4"/>
        <w:gridCol w:w="965"/>
        <w:gridCol w:w="2249"/>
        <w:gridCol w:w="848"/>
        <w:gridCol w:w="3033"/>
        <w:gridCol w:w="169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прове-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я* </w:t>
            </w:r>
            <w:r>
              <w:rPr>
                <w:rFonts w:eastAsia="Calibri"/>
                <w:lang w:eastAsia="en-US"/>
              </w:rPr>
              <w:t>(расшифровка после таблиц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обсужд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. Инструктаж по технике безопасности. Задачи текущего курс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е занятие, обсуж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и стиль. Понятие о культуре речи. Речевой этик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и стиль. Понятие о культуре речи. Речевой этик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язык. Литературные норм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язык. Литературные норм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ые стили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альные стили реч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е жан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е жан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языковая норма и стилистическая нор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языковая норма и стилистическая нор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ассовых мероприятиях ЦДТ 1 полугод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ассовых мероприятиях ЦДТ 1 полугод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истика и этика рекламы. Удачный слоган- залог успе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истика и этика рекламы. Удачный слоган- залог успе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да и ложь в рекламе. Языковое манипулирование: границы дозволенн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да и ложь в рекламе. Языковое манипулирование: границы дозволенног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 газет, радио, журнал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 газет, радио, журнал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а бизнеса и деловых отношений. Деловые докумен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а бизнеса и деловых отношений. Деловые докумен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писать пись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писать пись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частные беседы и деловые перегово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частные беседы и деловые перегово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кет ( основные правила поведения в сети Интернет 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кет ( основные правила поведения в сети Интернет 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й этик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й этике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э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э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а деловой жизни. Поведение на работ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а деловой жизни. Поведение на работ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творческая работа.( презентация ). Участие в н.-п. конференциях города и Республ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творческая работа.( презентация ). Участие в н.-п. конференциях города и Республ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творческая работа.( презентация ). Участие в н.-п. конференциях города и Республ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как авторский 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как авторский тек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знаки текста. Работа над текстом художественного произ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знаки текста. Работа над текстом художественного произ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ко-литературные по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ко-литературные по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-терминов: литературоведческих и обществоведческ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аблиц-терминов: литературоведческих и обществоведческ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образие жанров сочи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образие жанров сочин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оллективного плана сочинения любого жан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оллективного плана сочинения любого жан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мы сочинения. Структура сочин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мы сочинения. Структура сочин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 рассужде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 рассужде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характерис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характерис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тировать - это не так про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очинением на свободную тем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очинением на свободную тем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с учебником и критической литературо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с учебником и критической литератур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написать сочинение-рецензию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написать сочинение-рецензию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в форме пись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в форме письм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художественных средств, определение их ро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художественных средств, определение их рол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ные ошибки в сочине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ные ошибки в сочине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озна-комление с мате-риа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цензирования готового сочин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ассовых мероприятиях ЦДТ 2 полугод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ассовых мероприятиях ЦДТ 2 полугод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 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уча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 Подведение итогов. Перспектив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,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Г</w:t>
      </w:r>
      <w:r>
        <w:rPr>
          <w:b/>
        </w:rPr>
        <w:t xml:space="preserve"> - </w:t>
      </w:r>
      <w:r>
        <w:rPr/>
        <w:t>Групповой контроль, И - индивидуальный контроль, О – опрос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7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9"/>
    <w:lvlOverride w:ilvl="0">
      <w:startOverride w:val="2"/>
    </w:lvlOverride>
  </w:num>
  <w:num w:numId="44">
    <w:abstractNumId w:val="35"/>
    <w:lvlOverride w:ilvl="0">
      <w:startOverride w:val="3"/>
    </w:lvlOverride>
  </w:num>
  <w:num w:numId="45">
    <w:abstractNumId w:val="34"/>
    <w:lvlOverride w:ilvl="0">
      <w:startOverride w:val="6"/>
    </w:lvlOverride>
  </w:num>
  <w:num w:numId="46">
    <w:abstractNumId w:val="29"/>
    <w:lvlOverride w:ilvl="0">
      <w:startOverride w:val="7"/>
    </w:lvlOverride>
  </w:num>
  <w:num w:numId="4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ndia.ru/text/category/26_avgusta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28:00Z</dcterms:created>
  <dc:creator>Server01</dc:creator>
  <dc:description/>
  <cp:keywords/>
  <dc:language>en-US</dc:language>
  <cp:lastModifiedBy>Луиза Иващенко</cp:lastModifiedBy>
  <cp:lastPrinted>2020-04-02T15:11:00Z</cp:lastPrinted>
  <dcterms:modified xsi:type="dcterms:W3CDTF">2024-10-06T18:28:00Z</dcterms:modified>
  <cp:revision>2</cp:revision>
  <dc:subject/>
  <dc:title>МБОУДОД Центр детского творчества «Детская академия»</dc:title>
</cp:coreProperties>
</file>